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>от 24 октября 2011года                                                                                                      № 154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по возмещению части затрат, связанных с приобретением оборудования в 2011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       31 июля 1998 года № 145-ФЗ, постановлением администрации Белоярского района                от 26 октября 2010 года № 1519 «Об утверждении долгосрочной целевой программы Белоярского района «Развитие малого и среднего предпринимательства в Белоярском районе» на 2011 – 2013 годы»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11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приобретающим оборудование, за счет средств бюджета Белоярского района субсидии в целях возмещения затрат в связи с приобретением оборуд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по возмещению части затрат связанных с приобретением оборудования  в 2011 год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части затрат в связи с приобретением оборудования в 2011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части затрат  в связи с приобретением оборудования  в 2011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      2011 год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Исполняющий обязанности главы Белоярского района                                           А.В.Ойнец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октября 2011 года № 154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по возмещению части затрат связанных с приобретением оборудования  в 2011 году</w:t>
      </w:r>
    </w:p>
    <w:p>
      <w:pPr>
        <w:pStyle w:val="ConsPlusTitl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по возмещению части затрат, связанных с приобретением оборудования  в 2011 году (далее – Порядок), разработан в соответствии со статьей 78 Бюджетного кодекса Российской Федерации от 31 июля 1998 года № 145-ФЗ, постановлением администрации Белоярского района от 26 октября 2010 года № 1519 «Об утверждении долгосрочной целевой программы Белоярского района «Развитие малого и среднего предпринимательства в Белоярском районе» на 2011 – 2013 годы» и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части затрат в связи с приобретением оборудования  (далее – субсидии) в 2011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в целях возмещения части затрат в связи с приобретением оборудования.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оставление субсидий в 2011 году осуществляется в пределах бюджетных ассигнований, предусмотренных решением Думы Белоярского района от 13 декабря 2010 года № 113 «О бюджете Белоярского района на 2011 год и плановый период 2012 и 2013 годов»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оборудование  – основное средство, </w:t>
      </w:r>
      <w:r>
        <w:rPr>
          <w:bCs/>
          <w:sz w:val="24"/>
          <w:szCs w:val="24"/>
        </w:rPr>
        <w:t>используемое в качестве средств труда для производства и реализации товаров (выполнения работ, оказания услуг) первоначальной стоимостью более 40 000 рублей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ая поддержка путем предоставления субсидий имеет целевое назначение и оказывается в виде возмещения части затрат, связанных с приобретением оборудования, предназначенного для производства и реализации товаров, выполнения работ, оказания услуг по следующим видам деятельност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рка, химическая чистка и окрашивание текстильных и меховых изделий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ство одежды из кож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50 процентов от стоимости оборудования, и не может превышать 100 000 рублей в год на одного получателя субсид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я получения субсиди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ответствие условиям, установленным к субъектам малого и среднего предпринимательства федеральным законодательством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гистрация и осуществление предпринимательской деятельности на территории Белоярского район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росроченных обязательных платежей во все уровни бюджетной системы и во внебюджетные фонд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(за исключением государственных (муниципальных) учреждений), индивидуальные предприниматели, осуществляющие предпринимательскую деятельность в качестве субъектов малого и среднего предпринимательства на территории Белоярского района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копия документа, удостоверяющего права (полномочия) представителя получател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ыписка из единого государственного реестра юридических лиц (индивидуальных предпринимателей), полученная не ранее чем за 30 дней до дня подачи заявления, или нотариально заверенная копия такой вы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свидетельство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равка из налогового органа об отсутствии задолженности по уплате налогов, сборов, страховых взносов, пеней и налоговых санкций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пия договора купли-продажи оборудования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) копии платежных документов (чеки, квитанции, платежные поручения, счета-фактуры, накладные или акты приема-передачи), подтверждающие оплату и поставку оборудования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договор с банком об открытии расчетного счета на имя получател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) предварительный расчет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   целях    подтверждения    соответствия    условиям,   установленным           статьей 4 Федерального закона от 24 июля 2007 года № 209-ФЗ «О развитии малого и среднего предпринимательства в Российской Федерации», юридические лица, осуществляющие предпринимательскую деятельность в качестве субъектов малого и среднего предпринимательства на территории Белоярского района и претендующие на получение субсидии,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и форм бухгалтерского баланса и отчета о прибылях и убытках с отметкой налогового органа (для юридических лиц, применяющих общую систему налогообложения) за предшествующ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копия налоговой декларации по налогу, уплачиваемому в связи с применением упрощенной системы налогообложения за предшествующий календарный год с отметкой налогового органа (для юридических лиц, применяющих упрощенную систему налогообло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копия формы КНД 1110018 «Сведения о среднесписочной численности работников за предшествующий календарный год»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 для акционерных обществ – выписка из Реестра акционеров, заверенная реестродерж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для обществ с ограниченной ответственностью – выписка их реестра участников общества (с указанием гражданства физических лиц – участников общества и долей участников в уставном капитал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   целях    подтверждения      соответствия     условиям,     установленным      статьей  4 Федерального закона от 24 июля 2007 года № 209-ФЗ «О развитии малого и среднего предпринимательства в Российской Федерации», индивидуальные предприниматели, осуществляющие предпринимательскую деятельность в качестве субъектов малого и среднего предпринимательства на территории Белоярского района и претендующие на получение субсидии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копия формы КНД 1110018 «Сведения о среднесписочной численности работников за предшествующий календарный год»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декларации за предшествующий календарный год по налогу на доходы физических лиц по форме 3-НДФЛ (для индивидуальных предпринимателей, применяющих общий режим налогооблож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декларации за предшествующий календарный год по налогу, уплачиваемому в связи с применением упрощенной системы налогообложения (для индивидуальных предпринимателей, применяющих упрощенную систему налогооблож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екларация за предшествующий календарный год по единому налогу на вмененный доход для отдельных видов деятельности (для индивидуальных предпринимателей, уплачивающих ЕНВД для отдельных видов деятель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. Срок рассмотрения обращений с целью получения финансовой поддержки не может превышать тридцати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оручению главы Белоярского района проверку предоставленных заявителем документов, обоснованность и законность предоставления субсидии осуществляет отдел развития предпринимательства и потребительского рынка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звития предпринимательства и потребительского рынка администрации Белоярского района уведомляет заявителя о принятом решении в течение 5 рабочих дней с момента его принятия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ем для отказа в предоставлении субсидии являетс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хотя бы одного из документов, указанных в пункте 7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ыполнены условия оказания поддержк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) являющихся в порядке, </w:t>
      </w:r>
      <w:r>
        <w:rPr>
          <w:color w:val="000000"/>
          <w:sz w:val="24"/>
          <w:szCs w:val="24"/>
        </w:rPr>
        <w:t>установленном законодательством Российской</w:t>
      </w:r>
      <w:r>
        <w:rPr>
          <w:sz w:val="24"/>
          <w:szCs w:val="24"/>
        </w:rPr>
        <w:t xml:space="preserve">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субсидий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pacing w:val="-8"/>
          <w:sz w:val="24"/>
          <w:szCs w:val="24"/>
        </w:rPr>
        <w:t xml:space="preserve">Перечисление субсидии осуществляется администрацией Белоярского района путем перечисления денежных средств на расчетный счет получателя субсидии </w:t>
      </w:r>
      <w:r>
        <w:rPr>
          <w:sz w:val="24"/>
          <w:szCs w:val="24"/>
        </w:rPr>
        <w:t>в течение 15 (пятнадцати) банковск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атель субсидии обязан представлять в отдел развития предпринимательства и потребительского рынка администрации Белоярского района, осуществляющего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 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5:00Z</dcterms:created>
  <dc:creator>А</dc:creator>
  <dc:description/>
  <dc:language>en-US</dc:language>
  <cp:lastModifiedBy>RusakVS</cp:lastModifiedBy>
  <cp:lastPrinted>2011-10-07T15:36:00Z</cp:lastPrinted>
  <dcterms:modified xsi:type="dcterms:W3CDTF">2011-10-24T10:25:00Z</dcterms:modified>
  <cp:revision>2</cp:revision>
  <dc:subject/>
  <dc:title>ПРОЕКТ</dc:title>
</cp:coreProperties>
</file>